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56"/>
        </w:rPr>
      </w:pPr>
      <w:r>
        <w:rPr>
          <w:sz w:val="56"/>
        </w:rPr>
        <w:t xml:space="preserve">         </w:t>
      </w:r>
      <w:r>
        <w:rPr>
          <w:sz w:val="56"/>
        </w:rPr>
        <w:t>Verksamhetsplan, SIF 2023</w:t>
      </w:r>
    </w:p>
    <w:p>
      <w:pPr>
        <w:pStyle w:val="Normal"/>
        <w:rPr>
          <w:sz w:val="56"/>
          <w:lang w:eastAsia="sv-SE"/>
        </w:rPr>
      </w:pPr>
      <w:r>
        <w:rPr>
          <w:sz w:val="56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Styrelsen      skall ansvara för den löpande driften i föreningen och kontakter med kommun,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>övriga föreningar och organisationer samt samarbetspartners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>Reklamförsäljning samt då och då anordna lotteriet Månads-potten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Fotboll,sen.  Vi ska bedriva tränings- och tävlings-verksamhet för seniorer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>A-laget kommer att delta i div.6 i Västergötland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 xml:space="preserve">Vi skall aktivt arbeta mot våld, fusk &amp; rasism samt utveckla föreningen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 </w:t>
      </w:r>
      <w:r>
        <w:rPr>
          <w:rFonts w:cs="Arial" w:ascii="Arial" w:hAnsi="Arial"/>
          <w:lang w:eastAsia="sv-SE"/>
        </w:rPr>
        <w:t>i en positiv anda tillsammans med övriga sektioner och medlemmar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 xml:space="preserve">Ta hand om och utveckla alla (juniorer samt ink. flyktingar) i vår verksamhet.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 xml:space="preserve">Säkerställa att byggnader och planer håller hög kvalitet. (Plankommiten). 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</w:t>
      </w:r>
      <w:r>
        <w:rPr>
          <w:rFonts w:cs="Arial" w:ascii="Arial" w:hAnsi="Arial"/>
          <w:lang w:eastAsia="sv-SE"/>
        </w:rPr>
        <w:t>Lottförsäljning på Sägnernas Hus, under danskvällarna (?) och Julmarknaden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v-SE"/>
        </w:rPr>
        <w:t xml:space="preserve">Fotboll,jun.    </w:t>
      </w:r>
      <w:r>
        <w:rPr>
          <w:rFonts w:cs="Arial" w:ascii="Arial" w:hAnsi="Arial"/>
        </w:rPr>
        <w:t xml:space="preserve">Vi kommer att anordna Boll och Skoj som tidigare år för de mindre barne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i kommer också att fortsätta med vårt ungdomslag (födda 2013-2015) m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ytt för 2023 är att vi kommer dela upp laget i tjejer och killar. Detta pga av at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 är så många, vilket är jätteroligt. Detta innebär att vi kommer att anmäla två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ag för seriespel. Dom kommer också att spela Giff-cupen som anordnas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idaholm i April månad.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 </w:t>
      </w:r>
      <w:r>
        <w:rPr>
          <w:rFonts w:cs="Arial" w:ascii="Arial" w:hAnsi="Arial"/>
          <w:lang w:eastAsia="sv-SE"/>
        </w:rPr>
        <w:t xml:space="preserve">För de spelare som SIF inte har någon verksamhet för, så har vi säkerställt att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 </w:t>
      </w:r>
      <w:r>
        <w:rPr>
          <w:rFonts w:cs="Arial" w:ascii="Arial" w:hAnsi="Arial"/>
          <w:lang w:eastAsia="sv-SE"/>
        </w:rPr>
        <w:t xml:space="preserve">de är välkomna att spela för Mullsjö IF.     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 </w:t>
      </w:r>
      <w:r>
        <w:rPr>
          <w:rFonts w:cs="Arial" w:ascii="Arial" w:hAnsi="Arial"/>
          <w:lang w:eastAsia="sv-SE"/>
        </w:rPr>
        <w:t xml:space="preserve">Ungdomarna behöver hjälpa till med Lottförsäljning på Sägnernas på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                   </w:t>
      </w:r>
      <w:r>
        <w:rPr>
          <w:rFonts w:cs="Arial" w:ascii="Arial" w:hAnsi="Arial"/>
          <w:lang w:eastAsia="sv-SE"/>
        </w:rPr>
        <w:t xml:space="preserve">Julmarknaden.                 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 xml:space="preserve">SkidLöpMTB   möjlighet skall ges för medlemmar, som önskar tävla i nämnda grenar. 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Vid intresse, starta upp ungdomsträning.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 xml:space="preserve">Löpargrupp för alla som vill, arrangeras 1g/vecka (månd). Uppehåll på 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sommaren.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Underhåll av spårslingor, mtb-spår, pump-track och startområde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Utöka antalet parkeringsplatser ihop med Discgolfsektionen.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Försäljning av sponsorskyltar till den nya tavlan.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Fortsatt utveckling av ute-gym med 2 nya stationer samt underhåll.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</w:t>
      </w:r>
      <w:r>
        <w:rPr>
          <w:rFonts w:cs="Arial" w:ascii="Arial" w:hAnsi="Arial"/>
          <w:lang w:eastAsia="sv-SE"/>
        </w:rPr>
        <w:t>Förbättringar på MTB-spåren med doseringar i kurvor mm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FestMarknad   Extra underhåll i form av nedtagning av gamla fiket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ab/>
        <w:t xml:space="preserve">   Sektionen håller i uthyrning av Ekåsen</w:t>
      </w:r>
    </w:p>
    <w:p>
      <w:pPr>
        <w:pStyle w:val="Normal"/>
        <w:ind w:firstLine="1304"/>
        <w:rPr>
          <w:rFonts w:ascii="Arial" w:hAnsi="Arial" w:cs="Arial"/>
          <w:lang w:eastAsia="sv-SE"/>
        </w:rPr>
      </w:pPr>
      <w:r>
        <w:rPr>
          <w:rFonts w:eastAsia="Arial" w:cs="Arial" w:ascii="Arial" w:hAnsi="Arial"/>
          <w:lang w:eastAsia="sv-SE"/>
        </w:rPr>
        <w:t xml:space="preserve">   </w:t>
      </w:r>
      <w:r>
        <w:rPr>
          <w:rFonts w:cs="Arial" w:ascii="Arial" w:hAnsi="Arial"/>
          <w:lang w:eastAsia="sv-SE"/>
        </w:rPr>
        <w:t>Husvagnar kommer att ställas in på dansbanan för vinterförvaring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Dam</w:t>
        <w:tab/>
        <w:t xml:space="preserve">   Försäljning av korv, kaffe och godis på A-lagsmatcherna i Sandhem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ab/>
        <w:t xml:space="preserve">   Fika på SIFs Årsmöte. Stödja ungdomsverksamheten i olika former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go</w:t>
        <w:tab/>
        <w:t xml:space="preserve">    beslutar att ansöka om att tillhandahålla spel för allmännyttiga ändamå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ive-In-Bingo på Ekåsen, på måndagar från 22:e Maj till 7:e Augus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ill ett totalt insatsbelopp på 1.500.000 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tt anskaffa en toalett-barack där vi kan ha vatten-toaletter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v-SE"/>
        </w:rPr>
        <w:t>Gymnastik</w:t>
        <w:tab/>
        <w:t xml:space="preserve">    </w:t>
      </w:r>
      <w:r>
        <w:rPr>
          <w:rFonts w:cs="Arial" w:ascii="Arial" w:hAnsi="Arial"/>
        </w:rPr>
        <w:t xml:space="preserve">Vi hoppas att nya som gamla medlemmar fortsätter att komma på vå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ktiviteter, Barn-gympa och Cirkelträning samt Badmint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tan er och framför allt våra ledare hade vi inte kunnat anordna någ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ktiviteter för våra barn och vux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golf</w:t>
        <w:tab/>
        <w:t xml:space="preserve">   Grovjobbet är gjort men framöver krävs det underhållsarbete för att hål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anan i gott skick. Det har också köpts in bänkbord med tak som 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aceras ut på området under våren. Arbete pågår också med ytterlig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kyltning kring banan för att underlätta för besökar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i planerar för att ha någon form av invigning under våren 2023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0:24:00Z</dcterms:created>
  <dc:creator>Kurt Andersson</dc:creator>
  <dc:description/>
  <cp:keywords/>
  <dc:language>en-US</dc:language>
  <cp:lastModifiedBy>Kurt Andersson</cp:lastModifiedBy>
  <dcterms:modified xsi:type="dcterms:W3CDTF">2023-02-15T19:06:00Z</dcterms:modified>
  <cp:revision>4</cp:revision>
  <dc:subject/>
  <dc:title/>
</cp:coreProperties>
</file>