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40"/>
        </w:rPr>
        <w:t>Dagordning vid SIF:s årsmöte  torsdag  2023-02-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Mötet öpp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Fastställande av dagor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al av mötesordför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al av mötessekreter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justerare, tillika röst-räknare,  2 medlem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erksamhetsberättelse samt resultat- och balansräk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Revisorernas 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Ansvarsfrihet för styre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stställande av medlemsavgifter för 2024. Styrelsen föreslår en höjning till                                                                                           150 kronor per person och å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stställande av verksamhetsplan och budget för år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:   Huvudstyrelse</w:t>
      </w:r>
    </w:p>
    <w:p>
      <w:pPr>
        <w:pStyle w:val="Heading2"/>
        <w:ind w:firstLine="13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visorer samt suppleant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ktionsstyrelser</w:t>
      </w:r>
    </w:p>
    <w:p>
      <w:pPr>
        <w:pStyle w:val="Normal"/>
        <w:ind w:firstLine="1304"/>
        <w:rPr/>
      </w:pPr>
      <w:r>
        <w:rPr>
          <w:sz w:val="28"/>
        </w:rPr>
        <w:t xml:space="preserve">  </w:t>
      </w:r>
      <w:r>
        <w:rPr>
          <w:sz w:val="28"/>
        </w:rPr>
        <w:t xml:space="preserve">Valberedning                   </w:t>
        <w:tab/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komna motion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otion inkommen gällande förbättrade möjligheter gällande belysning på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lljusspår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Övriga frågor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kan alltid följa verksamheten i vår förening via hemsidan under a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www.sandhemsif.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4:00Z</dcterms:created>
  <dc:creator>Kurt Andersson</dc:creator>
  <dc:description/>
  <cp:keywords/>
  <dc:language>en-US</dc:language>
  <cp:lastModifiedBy>Kurt Andersson</cp:lastModifiedBy>
  <dcterms:modified xsi:type="dcterms:W3CDTF">2023-02-16T14:43:00Z</dcterms:modified>
  <cp:revision>4</cp:revision>
  <dc:subject/>
  <dc:title/>
</cp:coreProperties>
</file>