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40"/>
        </w:rPr>
        <w:t>Dagordning vid SIF:s årsmöte torsdag 2024-02-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Mötet öpp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Mötets behöriga utlys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Fastställande av dagord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Val av mötesordför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Val av mötessekreter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 av justerare, tillika röst-räknare, 2 medlemm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Verksamhetsberättelse samt resultat- och balansräk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Revisorernas berätt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Ansvarsfrihet för styrel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stställande av medlemsavgifter för 2025. Styrelsen föreslår att avgiften är oförändrat, 150 kronor per person och år eller 300kr per famil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astställande av verksamhetsplan och budget för år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 av:   Huvudstyrelse</w:t>
      </w:r>
    </w:p>
    <w:p>
      <w:pPr>
        <w:pStyle w:val="Heading2"/>
        <w:ind w:firstLine="13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visorer samt suppleant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ktionsstyrelser</w:t>
      </w:r>
    </w:p>
    <w:p>
      <w:pPr>
        <w:pStyle w:val="Normal"/>
        <w:ind w:firstLine="13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Valberedning        </w:t>
        <w:tab/>
      </w:r>
    </w:p>
    <w:p>
      <w:pPr>
        <w:pStyle w:val="Normal"/>
        <w:ind w:firstLine="130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 av firmatecknar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Beslut om ansökan till specialidrottsförbunden; Svenska frisbeeförbundet, Svenska cykelförbundet och Svenska gymnastikförbundet.</w:t>
      </w:r>
    </w:p>
    <w:p>
      <w:pPr>
        <w:pStyle w:val="Liststyck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Ändring av stadgar 1kap. §3. Tillägg av specialistidrottsförbunden (SF) enligt beslut i punkt 1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komna motion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kan alltid följa verksamheten i vår förening via hemsidan under adress:</w:t>
      </w:r>
    </w:p>
    <w:p>
      <w:pPr>
        <w:pStyle w:val="Normal"/>
        <w:rPr/>
      </w:pPr>
      <w:r>
        <w:rPr>
          <w:sz w:val="32"/>
          <w:szCs w:val="32"/>
        </w:rPr>
        <w:t>www.sandhemsif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Rubrik2Char">
    <w:name w:val="Rubrik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54:00Z</dcterms:created>
  <dc:creator>Kurt Andersson</dc:creator>
  <dc:description/>
  <cp:keywords/>
  <dc:language>en-US</dc:language>
  <cp:lastModifiedBy>Karin</cp:lastModifiedBy>
  <dcterms:modified xsi:type="dcterms:W3CDTF">2024-02-24T15:54:00Z</dcterms:modified>
  <cp:revision>2</cp:revision>
  <dc:subject/>
  <dc:title/>
</cp:coreProperties>
</file>